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гистрационный номер 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регистрации 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проекта</w:t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2"/>
        <w:gridCol w:w="108"/>
        <w:gridCol w:w="145"/>
        <w:gridCol w:w="283"/>
        <w:gridCol w:w="4819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звание программы, к которой относится проект: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звание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юме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какую проблему решает проект, кто является благополучателями проекта, каких результатов ожидают достичь авторы проекта, продолжительность проекта) (не более 120 слов)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еография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роки реализации Проект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не более года):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ная стоимость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ма, запрашиваемая у АБФ: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ые источники финансирования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звание организации-заявителя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 указанием организационно-правовой формы, в соответствии со свидетельством о регистр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ководитель организ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. тел.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кодом горо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ьный телефон: 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уководитель прое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. тел. (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кодом город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176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квизиты организации-заявител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для корреспонденции (с индексом)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нет-сай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егистрации в ЕГРЮ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/КП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н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. счет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квизиты заявителя – физического лиц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(с индексом)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ный счё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н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. счё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ховое пенсионное свидетельств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дписывая настоящую Заявку, руководитель Проекта и организация-заявитель в лице ее руководителя соглашаются с тем, что организаторы Конкурса имеют право публиковать информацию о Проекте – как содержательного, так и финансового характе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заполнения заявки 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-заявителя</w:t>
        <w:tab/>
        <w:tab/>
        <w:tab/>
        <w:t>/____________________/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Руководитель проекта                                                     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/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исание проек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Цели и задачи Проек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Краткое описание Проек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не более 1 стр., необходимо продемонстрировать соответствие Проекта миссии и направлениям деятельности Фонда</w:t>
      </w:r>
      <w:r>
        <w:rPr>
          <w:rFonts w:cs="Arial" w:ascii="Arial" w:hAnsi="Arial"/>
          <w:bCs/>
          <w:i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Благополучатели проек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 Имеющиеся материально-технические ресурсы для реализации Проек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Календарный план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указать сроки проведения и основные количественные характеристики мероприятий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Ожидаемые итоги Проек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6. Профессиональный опыт основных исполнителей Проек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7. Организации, участвующие в софинансировании Проек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с указанием вклада каждой из них, в т.ч. «неденежного»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утём предоставления материальной базы, оборудования, других необходимых ресурсов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8. Перспективы продолжения Проекта после прекращения финансовой поддержки в рамках Конкур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9. Бюджет проект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225"/>
        <w:gridCol w:w="991"/>
        <w:gridCol w:w="7"/>
        <w:gridCol w:w="1409"/>
        <w:gridCol w:w="6"/>
        <w:gridCol w:w="1320"/>
        <w:gridCol w:w="6"/>
        <w:gridCol w:w="1606"/>
        <w:gridCol w:w="180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-во единиц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оимость ед., руб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,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БФ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0. Рекомендации и другие документы в поддержку Проек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рекомендательные письма, публикации о ранее проведенных мероприятия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– при наличии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right"/>
      <w:rPr/>
    </w:pPr>
    <w:r>
      <w:rPr>
        <w:rFonts w:cs="Arial" w:ascii="Cambria" w:hAnsi="Cambria"/>
        <w:b/>
      </w:rPr>
      <w:t>Алмазный благотворительный фонд. Форма заявки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66"/>
        </w:tabs>
        <w:ind w:left="766" w:hanging="624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552"/>
        </w:tabs>
        <w:ind w:left="2552" w:hanging="624"/>
      </w:pPr>
      <w:rPr>
        <w:sz w:val="18"/>
        <w:i w:val="false"/>
        <w:b w:val="false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 w:before="0" w:after="200"/>
      <w:jc w:val="both"/>
      <w:outlineLvl w:val="1"/>
    </w:pPr>
    <w:rPr>
      <w:kern w:val="2"/>
      <w:sz w:val="22"/>
      <w:szCs w:val="20"/>
      <w:lang w:val="en-GB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 w:before="0" w:after="200"/>
      <w:jc w:val="both"/>
      <w:outlineLvl w:val="2"/>
    </w:pPr>
    <w:rPr>
      <w:sz w:val="22"/>
      <w:szCs w:val="20"/>
      <w:lang w:val="en-GB"/>
    </w:rPr>
  </w:style>
  <w:style w:type="paragraph" w:styleId="Heading4">
    <w:name w:val="Heading 4"/>
    <w:basedOn w:val="Normal"/>
    <w:next w:val="31"/>
    <w:qFormat/>
    <w:pPr>
      <w:numPr>
        <w:ilvl w:val="3"/>
        <w:numId w:val="1"/>
      </w:numPr>
      <w:tabs>
        <w:tab w:val="clear" w:pos="708"/>
        <w:tab w:val="left" w:pos="68" w:leader="none"/>
      </w:tabs>
      <w:spacing w:before="0" w:after="20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 w:before="0" w:after="20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 w:before="0" w:after="200"/>
      <w:jc w:val="both"/>
      <w:outlineLvl w:val="5"/>
    </w:pPr>
    <w:rPr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/>
      <w:jc w:val="both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b/>
      <w:smallCaps/>
      <w:sz w:val="21"/>
      <w:szCs w:val="20"/>
      <w:lang w:val="en-GB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color w:val="000000"/>
      <w:sz w:val="20"/>
    </w:rPr>
  </w:style>
  <w:style w:type="character" w:styleId="WW8Num1z4">
    <w:name w:val="WW8Num1z4"/>
    <w:qFormat/>
    <w:rPr>
      <w:b w:val="false"/>
      <w:i w:val="false"/>
      <w:color w:val="000000"/>
      <w:sz w:val="18"/>
    </w:rPr>
  </w:style>
  <w:style w:type="character" w:styleId="WW8Num1z5">
    <w:name w:val="WW8Num1z5"/>
    <w:qFormat/>
    <w:rPr>
      <w:b w:val="false"/>
      <w:i w:val="false"/>
      <w:sz w:val="20"/>
    </w:rPr>
  </w:style>
  <w:style w:type="character" w:styleId="WW8Num1z8">
    <w:name w:val="WW8Num1z8"/>
    <w:qFormat/>
    <w:rPr>
      <w:b/>
      <w:i w:val="false"/>
      <w:caps/>
      <w:sz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color w:val="000000"/>
      <w:sz w:val="20"/>
    </w:rPr>
  </w:style>
  <w:style w:type="character" w:styleId="WW8Num6z4">
    <w:name w:val="WW8Num6z4"/>
    <w:qFormat/>
    <w:rPr>
      <w:b w:val="false"/>
      <w:i w:val="false"/>
      <w:color w:val="000000"/>
      <w:sz w:val="18"/>
    </w:rPr>
  </w:style>
  <w:style w:type="character" w:styleId="WW8Num6z5">
    <w:name w:val="WW8Num6z5"/>
    <w:qFormat/>
    <w:rPr>
      <w:b w:val="false"/>
      <w:i w:val="false"/>
      <w:sz w:val="20"/>
    </w:rPr>
  </w:style>
  <w:style w:type="character" w:styleId="WW8Num6z8">
    <w:name w:val="WW8Num6z8"/>
    <w:qFormat/>
    <w:rPr>
      <w:b/>
      <w:i w:val="false"/>
      <w:caps/>
      <w:sz w:val="22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отступа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2"/>
    <w:next w:val="12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1:00Z</dcterms:created>
  <dc:creator>a</dc:creator>
  <dc:description/>
  <dc:language>en-US</dc:language>
  <cp:lastModifiedBy>Юлия Добрынина</cp:lastModifiedBy>
  <cp:lastPrinted>2011-09-05T11:35:00Z</cp:lastPrinted>
  <dcterms:modified xsi:type="dcterms:W3CDTF">2013-11-18T01:22:00Z</dcterms:modified>
  <cp:revision>3</cp:revision>
  <dc:subject/>
  <dc:title>Заявка на участие в Конкурсе образовательных проектов для школьников</dc:title>
</cp:coreProperties>
</file>